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contextualSpacing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eastAsia="Andale Sans UI;Times New Roman"/>
          <w:kern w:val="2"/>
          <w:szCs w:val="24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к приказу № ________ от _________</w:t>
      </w:r>
    </w:p>
    <w:p>
      <w:pPr>
        <w:pStyle w:val="Normal"/>
        <w:spacing w:lineRule="auto" w:line="240"/>
        <w:ind w:hanging="0"/>
        <w:jc w:val="center"/>
        <w:rPr>
          <w:rFonts w:eastAsia="Andale Sans UI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/>
        <w:ind w:left="4248" w:hanging="0"/>
        <w:jc w:val="left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риказом «О создании органа криптографической защиты информации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ind w:left="4248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«___» _________ 20___ года № _________</w:t>
      </w:r>
    </w:p>
    <w:p>
      <w:pPr>
        <w:pStyle w:val="Style23"/>
        <w:tabs>
          <w:tab w:val="left" w:pos="708" w:leader="none"/>
        </w:tabs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ей средств криптографической защиты информации в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60"/>
        <w:ind w:left="57"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402" w:leader="none"/>
        </w:tabs>
        <w:spacing w:lineRule="auto" w:line="240"/>
        <w:rPr/>
      </w:pPr>
      <w:r>
        <w:rPr>
          <w:sz w:val="28"/>
          <w:szCs w:val="28"/>
        </w:rPr>
        <w:t xml:space="preserve">Настоящая Инструкция разработана в целях регламентации действий работников, допущенных к работам с использованием средств криптографической защиты информации (далее - Пользователей), в </w:t>
      </w:r>
      <w:r>
        <w:rPr>
          <w:bCs/>
          <w:iCs/>
          <w:sz w:val="28"/>
          <w:szCs w:val="28"/>
        </w:rPr>
        <w:t>ФГБОУ ВО «Пензенский государственный университ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 -  Организац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 работами с примене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и другие действия согласно технической документации на СК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инструкция регламентирует работу с применением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402" w:leader="none"/>
        </w:tabs>
        <w:spacing w:lineRule="auto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ая Инструкция в своем составе, терминах и определениях основывается на положениях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. №152 (далее - Инструкция ФАПСИ от 13 июня 2001 г. №152), «Положения о разработке, производстве, реализации и эксплуатации шифровальных (криптографических) средств защиты информации (Положение ПКЗ-2005)», утвержденного приказом ФСБ РФ от 9 февраля 2005 г. № 66, а также </w:t>
      </w:r>
      <w:r>
        <w:rPr>
          <w:color w:val="000000"/>
          <w:sz w:val="28"/>
          <w:szCs w:val="28"/>
          <w:lang w:eastAsia="ru-RU"/>
        </w:rPr>
        <w:t>«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утвержденных приказом ФСБ от 10.07.2014 № 37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402" w:leader="none"/>
        </w:tabs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3402" w:leader="none"/>
        </w:tabs>
        <w:suppressAutoHyphens w:val="true"/>
        <w:spacing w:lineRule="auto" w:line="240" w:before="240" w:after="1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граниченного доступа – информация, доступ к которой ограничен федеральными законам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ключевая информация - совокупность данных, предназначенных для выработки по определенным правилам криптоключей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лючевая информация 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документ -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носитель -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прометация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фический ключ (криптоключ) -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Орган криптографической защиты (ОКЗ) – структурное подразделение Организации, работник Организации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работ по криптографической защите информации (Ответственный) – сотрудник Организации, отвечающий за реализацию мероприятий, связанных с </w:t>
      </w:r>
      <w:r>
        <w:rPr>
          <w:color w:val="000000"/>
          <w:sz w:val="28"/>
          <w:szCs w:val="28"/>
          <w:lang w:eastAsia="ru-RU"/>
        </w:rPr>
        <w:t>обеспечением в Организации безопасности хранения, обработки и передачи по каналам связи с использованием</w:t>
      </w:r>
      <w:r>
        <w:rPr>
          <w:sz w:val="28"/>
          <w:szCs w:val="28"/>
        </w:rPr>
        <w:t xml:space="preserve"> СКЗИ информации ограниченного доступа.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ьный компьютер (ПК) - вычислительная машина, предназначенная для эксплуатации пользователем Организации в рамках исполнения должностных обязанностей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льзователи СКЗИ – работники Организации, непосредственно допущенные к работе с СКЗИ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редство криптографической защиты информации (СКЗИ) - совокупность аппаратных и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льзователей СКЗИ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ользователи СКЗИ обязан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соблюдать конфиденциальность информации ограниченного доступа, к которой они допущены, в том числе сведения о криптоключ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обеспечивать сохранность вверенных ключевых носителей и ключевой документации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соблюдать требования безопасности информации ограниченного доступа при использовании СК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незамедлительно сообщать Ответственному о ставших им известными попытках получения посторонними лицами доступа к сведениям об используемых СКЗИ, ключевым носителям и ключев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при увольнении или отстранении от исполнения обязанностей сдать Ответственному носители с ключев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озрении на компрометацию ключевой документации, а также при обнаружении факта утраты или недостачи СКЗИ, ключевых носителей, ключевой документации, хранилищ, личных печатей незамедлительно уведомлять Ответственного.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ользователям СКЗИ запрещаетс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выводить ключевую информацию на средствах отображения информации (дисплей монитора, печатающие устройства, проектор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авлять ключевые носители с ключевой документацией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записывать на ключевой носитель информацию, не связанную с работой СКЗИ (текстовые и мультимедиа файлы, служебные файл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вносить любые изменения в программное обеспечение СКЗ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ользователей СКЗ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нарушение установленных требований по эксплуатации криптосредств пользователь СКЗИ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/>
        <w:ind w:left="5664" w:hanging="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76"/>
        <w:ind w:left="9072" w:hanging="0"/>
        <w:jc w:val="lef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казом «Об обращении со средствами криптографической защиты информации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ind w:left="9072" w:hanging="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«___» _________ 20___ года № ________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kern w:val="2"/>
          <w:sz w:val="52"/>
          <w:szCs w:val="52"/>
          <w:lang w:eastAsia="ar-SA"/>
        </w:rPr>
      </w:pPr>
      <w:r>
        <w:rPr>
          <w:rFonts w:eastAsia="Times New Roman"/>
          <w:b/>
          <w:kern w:val="2"/>
          <w:sz w:val="52"/>
          <w:szCs w:val="52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ЖУРНА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ознакомления с Инструкцией пользователей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средств криптографической защиты информаци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ind w:hanging="0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Начат: «___» ____________ 20__ г.</w:t>
      </w:r>
    </w:p>
    <w:p>
      <w:pPr>
        <w:pStyle w:val="Normal"/>
        <w:ind w:hanging="0"/>
        <w:jc w:val="right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  <w:t>Окончен: «___» ____________ 20__ г.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94"/>
        <w:gridCol w:w="4111"/>
        <w:gridCol w:w="2268"/>
        <w:gridCol w:w="270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b/>
                <w:bCs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7" w:firstLine="30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57" w:firstLine="36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"/>
        </w:tabs>
        <w:ind w:left="57" w:firstLine="303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"/>
        </w:tabs>
        <w:ind w:left="57" w:firstLine="3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"/>
        </w:tabs>
        <w:ind w:left="57" w:firstLine="3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Символ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</w:pPr>
    <w:rPr>
      <w:rFonts w:eastAsia="Times New Roman" w:cs="Times New Roman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Алексей Кузнецов</dc:creator>
  <dc:description/>
  <cp:keywords/>
  <dc:language>en-US</dc:language>
  <cp:lastModifiedBy>Adm1804</cp:lastModifiedBy>
  <cp:lastPrinted>2022-10-26T10:04:00Z</cp:lastPrinted>
  <dcterms:modified xsi:type="dcterms:W3CDTF">2023-05-12T07:21:00Z</dcterms:modified>
  <cp:revision>120</cp:revision>
  <dc:subject/>
  <dc:title/>
</cp:coreProperties>
</file>